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s-ES"/>
        </w:rPr>
        <w:t xml:space="preserve">Fiesta de la Exaltación de la Santa Cruz </w:t>
      </w:r>
    </w:p>
    <w:p>
      <w:pPr>
        <w:pStyle w:val="Normal"/>
        <w:ind w:right="-568" w:hanging="0"/>
        <w:jc w:val="both"/>
        <w:rPr>
          <w:rFonts w:ascii="Verdana" w:hAnsi="Verdana" w:cs="Verdana"/>
          <w:i/>
          <w:i/>
          <w:iCs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+ Levantar la mirada hacia Cristo, quien no solo es el torturado-crucificado, sino también el del corazón traspasado y abierto al amor. Es confiar que el E.S. es el que nos limpia la mirada para descubrir el tesoro de su amor</w:t>
      </w:r>
      <w:r>
        <w:rPr>
          <w:rFonts w:cs="Verdana" w:ascii="Verdana" w:hAnsi="Verdana"/>
          <w:i/>
          <w:iCs/>
          <w:sz w:val="24"/>
          <w:szCs w:val="24"/>
          <w:lang w:val="es-ES"/>
        </w:rPr>
        <w:t>: “Tu Amor vale más que la vida” sal. 62</w:t>
      </w:r>
    </w:p>
    <w:p>
      <w:pPr>
        <w:pStyle w:val="Normal"/>
        <w:ind w:right="-56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+ La figura de la serpiente que daña que es rastrera, como los pensamientos de división o de odio, o las inclinaciones a juzgar o presumir, las insinuaciones groseras y ponderar relaciones tóxicas,efímeras del intimismo, </w:t>
      </w:r>
      <w:r>
        <w:rPr>
          <w:rFonts w:cs="Verdana" w:ascii="Verdana" w:hAnsi="Verdana"/>
          <w:i/>
          <w:iCs/>
          <w:sz w:val="24"/>
          <w:szCs w:val="24"/>
          <w:lang w:val="es-ES"/>
        </w:rPr>
        <w:t>“porque la intimidad verdadera sobrevive al encantamiento inicial, se profundiza y se vuelve mas auténtica si supera la purificación”</w:t>
      </w:r>
      <w:r>
        <w:rPr>
          <w:rFonts w:cs="Verdana" w:ascii="Verdana" w:hAnsi="Verdana"/>
          <w:sz w:val="24"/>
          <w:szCs w:val="24"/>
          <w:lang w:val="es-ES"/>
        </w:rPr>
        <w:t>. Es astucia de la serpiente, el enemigo, inocular el veneno que va intoxicando el alma y nos va reduciendo con la estrategia progresiva de las 3 D, distracción-desorden- desencanto (desolación y desesperanza).</w:t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sz w:val="24"/>
          <w:szCs w:val="24"/>
          <w:lang w:val="es-ES"/>
        </w:rPr>
        <w:t>+ Levantar la mirada hacia la cruz con el crucificado-resucitado nos eleva a la categoría de hijos amados -salvados, no ha venido a condenar al mundo sino a que el mundo se salve por Él.</w:t>
      </w:r>
    </w:p>
    <w:p>
      <w:pPr>
        <w:pStyle w:val="Normal"/>
        <w:ind w:right="-56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+ Levantar la mirada a la cruz es descubrir el báculo de los pastores, es descanso en el arduo pastoreo, es promesa tangible que el crucificado-resucitado nos comprende, va con nosotros, nos sostiene, nos anima y conduce.</w:t>
      </w:r>
    </w:p>
    <w:p>
      <w:pPr>
        <w:pStyle w:val="Normal"/>
        <w:ind w:right="-56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+ Levantar la mirada hacia Él es levantar el corazón, hacia ese corazón herido, humano-divino y encontrarnos con la fuente del amor hermoso que nos hace plenos, que nos limpia de toda miopía, rigidez, competencia, orgullo o autorreferencialidad y nos centra en su cercanía, despojo y mansedumbre  que nos invita a ir contemplando lo esencial.</w:t>
      </w:r>
    </w:p>
    <w:p>
      <w:pPr>
        <w:pStyle w:val="Normal"/>
        <w:ind w:right="-56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+ Levantar la mirada es remansarse en el agua fresca, limpia y creadora-creativa del Espíritu que hace nuevas todas las cosas, que aclara en la oscuridad, allana en lo escabroso y en los peligros de la vida y libera de toda esclavitud y hace alegre, creativa, solícita y participativa la fraternidad.</w:t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sz w:val="24"/>
          <w:szCs w:val="24"/>
          <w:lang w:val="es-ES"/>
        </w:rPr>
        <w:t>+ Cuando levantamos la mirada al traspasado no podemos dejar de contemplar el misterio profundo y salvífico de la Pascua, el Crucificado es el Resucitado, el que abraza a la humanidad en carne viva, a todo sufrimiento y dolor y las transforma en esperanza… espera confiada.</w:t>
      </w:r>
    </w:p>
    <w:p>
      <w:pPr>
        <w:pStyle w:val="Normal"/>
        <w:spacing w:lineRule="atLeast" w:line="240"/>
        <w:ind w:right="-568" w:firstLine="708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Pongamos nuestras pequeñas cruces y las de nuestro pueblo en los brazos abiertos y eternos del que en Belén fue acunado en el pesebre de madera y da la vida por muchos en el madero eucarístico de la cruz, El es quien nos regala la promesa de una mirada luminosa de Resucitado y nos deja junto a su cruz el amor de su madre y una esperanza gloriosa, el cuidado de la reina de la Paz.</w:t>
      </w:r>
    </w:p>
    <w:p>
      <w:pPr>
        <w:pStyle w:val="Normal"/>
        <w:spacing w:lineRule="exact" w:line="240" w:before="0" w:after="160"/>
        <w:ind w:right="-284" w:hanging="0"/>
        <w:jc w:val="right"/>
        <w:rPr/>
      </w:pPr>
      <w:r>
        <w:rPr>
          <w:rFonts w:cs="Calibri"/>
          <w:sz w:val="20"/>
          <w:szCs w:val="20"/>
          <w:lang w:val="es-ES"/>
        </w:rPr>
        <w:t>+ Jorge Lugones sj 14/9/2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3:32:00Z</dcterms:created>
  <dc:creator>jorgerlugones@gmail.com</dc:creator>
  <dc:description/>
  <cp:keywords/>
  <dc:language>en-US</dc:language>
  <cp:lastModifiedBy>Guillermo Galeano</cp:lastModifiedBy>
  <dcterms:modified xsi:type="dcterms:W3CDTF">2022-09-14T23:32:00Z</dcterms:modified>
  <cp:revision>2</cp:revision>
  <dc:subject/>
  <dc:title/>
</cp:coreProperties>
</file>